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 T A N O V Y</w:t>
      </w:r>
    </w:p>
    <w:p>
      <w:pPr>
        <w:pStyle w:val="Heading2"/>
        <w:jc w:val="center"/>
        <w:rPr/>
      </w:pPr>
      <w:r>
        <w:rPr/>
        <w:t xml:space="preserve">občianskeho združenia 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Klub slovenských turistov Púchov.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Občianske združenie „ Telovýchovná jednota Gumárne Púchov“ so sídlom Športov-cov 3, 020 01 Púchov, bolo zaregistrované Ministerstvom vnútra SR dňa 05.06.1990 pod č. VVS/1 - 900/90-141. Členská schôdza združenia na svojom zasadnutí dňa 08.04.2009 prijala</w:t>
      </w:r>
    </w:p>
    <w:p>
      <w:pPr>
        <w:pStyle w:val="Normal"/>
        <w:rPr/>
      </w:pPr>
      <w:r>
        <w:rPr/>
        <w:t>uznesenie, ktorým zrušila pôvodné stanovy zo dňa 29.05.1990 (v znení zmien) a schválila nové stanovy združenia, a to v nasledovnom zne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3"/>
        <w:rPr/>
      </w:pPr>
      <w:r>
        <w:rPr/>
        <w:t>Základné ustanov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ab/>
        <w:t xml:space="preserve">Občianske združenie „ Klub slovenských turistov Púchov „ </w:t>
      </w:r>
      <w:r>
        <w:rPr>
          <w:i/>
          <w:iCs/>
          <w:sz w:val="22"/>
        </w:rPr>
        <w:t xml:space="preserve">(ďalej v texte len združenie) </w:t>
      </w:r>
      <w:r>
        <w:rPr>
          <w:sz w:val="22"/>
        </w:rPr>
        <w:t xml:space="preserve">je v zmysle ustanovení zák.č. 83/1990 Zb. o združovaní občanov </w:t>
      </w:r>
      <w:r>
        <w:rPr>
          <w:i/>
          <w:iCs/>
          <w:sz w:val="22"/>
        </w:rPr>
        <w:t xml:space="preserve">(v znení zmien) </w:t>
      </w:r>
      <w:r>
        <w:rPr>
          <w:sz w:val="22"/>
        </w:rPr>
        <w:t>dobrovoľnou organizá-ciou združujúcou fyzické a právnické osoby s cieľom uspokojovať ich potreby a záujmy formou ich športového vyžitia 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i/>
          <w:iCs/>
          <w:sz w:val="22"/>
        </w:rPr>
        <w:t>Názov občianskeho združenia:</w:t>
        <w:tab/>
      </w:r>
      <w:r>
        <w:rPr>
          <w:b/>
          <w:bCs/>
        </w:rPr>
        <w:t xml:space="preserve">Klub slovenských turistov Púchov 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i/>
          <w:iCs/>
          <w:sz w:val="22"/>
        </w:rPr>
        <w:t>Sídlo združenia:</w:t>
        <w:tab/>
        <w:tab/>
        <w:t xml:space="preserve">             </w:t>
      </w:r>
      <w:r>
        <w:rPr>
          <w:b/>
          <w:bCs/>
          <w:sz w:val="22"/>
        </w:rPr>
        <w:t>Pribinova 1172/11  02001 Púchov</w:t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</w:r>
      <w:r>
        <w:rPr>
          <w:i/>
          <w:iCs/>
          <w:sz w:val="22"/>
        </w:rPr>
        <w:t>Doba trvania zduženia:</w:t>
        <w:tab/>
        <w:tab/>
      </w:r>
      <w:r>
        <w:rPr>
          <w:b/>
          <w:bCs/>
          <w:sz w:val="22"/>
        </w:rPr>
        <w:t xml:space="preserve">neurčitá </w:t>
      </w:r>
    </w:p>
    <w:p>
      <w:pPr>
        <w:pStyle w:val="Normal"/>
        <w:rPr>
          <w:sz w:val="22"/>
        </w:rPr>
      </w:pPr>
      <w:r>
        <w:rPr>
          <w:sz w:val="22"/>
        </w:rPr>
        <w:t>3. Združenie je samostatnou právnickou osob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I.</w:t>
      </w:r>
    </w:p>
    <w:p>
      <w:pPr>
        <w:pStyle w:val="Heading3"/>
        <w:rPr/>
      </w:pPr>
      <w:r>
        <w:rPr/>
        <w:t>Poslanie a cieľ združ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slaním a cieľom združenia je:</w:t>
      </w:r>
    </w:p>
    <w:p>
      <w:pPr>
        <w:pStyle w:val="Normal"/>
        <w:rPr>
          <w:sz w:val="22"/>
        </w:rPr>
      </w:pPr>
      <w:r>
        <w:rPr>
          <w:sz w:val="22"/>
        </w:rPr>
        <w:t>1. napomáhať rozvoju telovýchovy a športu, najmä turistiky, v meste Púchov, ako aj na území Sloven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kej republiky,</w:t>
      </w:r>
    </w:p>
    <w:p>
      <w:pPr>
        <w:pStyle w:val="Normal"/>
        <w:rPr/>
      </w:pPr>
      <w:r>
        <w:rPr>
          <w:sz w:val="22"/>
        </w:rPr>
        <w:t>2. pomáhať pri rozvoji, koordinácii a posiľňovaní vzťahov v oblasti telovýchovy a športu medzi inšt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úciami a jednotlivcami v Slovenskej republiky a v zahraničí,</w:t>
      </w:r>
    </w:p>
    <w:p>
      <w:pPr>
        <w:pStyle w:val="Normal"/>
        <w:rPr>
          <w:sz w:val="22"/>
        </w:rPr>
      </w:pPr>
      <w:r>
        <w:rPr>
          <w:sz w:val="22"/>
        </w:rPr>
        <w:t xml:space="preserve">3. spolupracovať s tuzemskými a zahraničnými partnermi pri získavaní a sprostredkovaní podpor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 oblasti telovýchovy a športu,</w:t>
      </w:r>
    </w:p>
    <w:p>
      <w:pPr>
        <w:pStyle w:val="Normal"/>
        <w:rPr>
          <w:sz w:val="22"/>
        </w:rPr>
      </w:pPr>
      <w:r>
        <w:rPr>
          <w:sz w:val="22"/>
        </w:rPr>
        <w:t>4. chrániť práva a oprávnené záujmy svojich členov, ktoré súvisia s činnosťou združenia,</w:t>
      </w:r>
    </w:p>
    <w:p>
      <w:pPr>
        <w:pStyle w:val="Normal"/>
        <w:rPr>
          <w:sz w:val="22"/>
        </w:rPr>
      </w:pPr>
      <w:r>
        <w:rPr>
          <w:sz w:val="22"/>
        </w:rPr>
        <w:t>5. vytvárať ekonomické predpoklady pre rozvoj činnosti združenia a v ňom združených osôb,</w:t>
      </w:r>
    </w:p>
    <w:p>
      <w:pPr>
        <w:pStyle w:val="Normal"/>
        <w:rPr>
          <w:sz w:val="22"/>
        </w:rPr>
      </w:pPr>
      <w:r>
        <w:rPr>
          <w:sz w:val="22"/>
        </w:rPr>
        <w:t>6. aktívne podporovať aktivity zamerané na aktívne využívanie voľného času,</w:t>
      </w:r>
    </w:p>
    <w:p>
      <w:pPr>
        <w:pStyle w:val="Normal"/>
        <w:rPr>
          <w:sz w:val="22"/>
        </w:rPr>
      </w:pPr>
      <w:r>
        <w:rPr>
          <w:sz w:val="22"/>
        </w:rPr>
        <w:t>7. vykonávať poradenskú a konzultačnú činnosť pre jednotlivcov a kolektívy s podobným poslaní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Združenie pri napĺňaní svojho poslania bude predovšetkým:</w:t>
      </w:r>
    </w:p>
    <w:p>
      <w:pPr>
        <w:pStyle w:val="Normal"/>
        <w:rPr>
          <w:sz w:val="22"/>
        </w:rPr>
      </w:pPr>
      <w:r>
        <w:rPr>
          <w:sz w:val="22"/>
        </w:rPr>
        <w:t xml:space="preserve">1. organizovať a poriadať rôzne telovýchovné a športové, kultúrne, vzdelávacie a spoločenské akcie, </w:t>
      </w:r>
    </w:p>
    <w:p>
      <w:pPr>
        <w:pStyle w:val="Normal"/>
        <w:rPr/>
      </w:pPr>
      <w:r>
        <w:rPr>
          <w:sz w:val="22"/>
        </w:rPr>
        <w:t>2. organizovať a poriadať semináre a školenia pre jednotlivcov a kolektívy s podobným poslaním,</w:t>
      </w:r>
    </w:p>
    <w:p>
      <w:pPr>
        <w:pStyle w:val="Normal"/>
        <w:rPr>
          <w:sz w:val="22"/>
        </w:rPr>
      </w:pPr>
      <w:r>
        <w:rPr>
          <w:sz w:val="22"/>
        </w:rPr>
        <w:t>3. získavať materiálnu a finančnú pomoc na podporu svojich aktivít,</w:t>
      </w:r>
    </w:p>
    <w:p>
      <w:pPr>
        <w:pStyle w:val="Normal"/>
        <w:rPr>
          <w:sz w:val="22"/>
        </w:rPr>
      </w:pPr>
      <w:r>
        <w:rPr>
          <w:sz w:val="22"/>
        </w:rPr>
        <w:t>4. spolupracovať s inštitúciami, kolektívmi a jednotlivcami podobného charakteru v Slovenskej repu-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blike a v zahraničí,</w:t>
      </w:r>
    </w:p>
    <w:p>
      <w:pPr>
        <w:pStyle w:val="Normal"/>
        <w:rPr>
          <w:sz w:val="22"/>
        </w:rPr>
      </w:pPr>
      <w:r>
        <w:rPr>
          <w:sz w:val="22"/>
        </w:rPr>
        <w:t>5. propagovať v Slovenskej republike ako aj  v zahraničí informácie o svojej činnosti a aktivitách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-2-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Heading3"/>
        <w:rPr/>
      </w:pPr>
      <w:r>
        <w:rPr/>
        <w:t>Členstvo v združ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Členmi združenia môžu byť fyzické ako aj právnické osoby, ktoré spĺňajú podmienky pre vzni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členstva. Členstvo v združení je dobrovoľné, neobmedzené pohlavím, príslušnosťou k národu ale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tnickej skupine. Členstvo v združení je neprevoditeľné na inú osobu.</w:t>
      </w:r>
    </w:p>
    <w:p>
      <w:pPr>
        <w:pStyle w:val="Normal"/>
        <w:rPr>
          <w:sz w:val="22"/>
        </w:rPr>
      </w:pPr>
      <w:r>
        <w:rPr>
          <w:sz w:val="22"/>
        </w:rPr>
        <w:t>2. Členom združenia sa môže stať fyzická a právnická osoba, ktorá súhlasí so stanovami združ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aloletí (do 15. roku veku svojho života) a osoby bez právnej spôsobilosti (resp. s obmedzen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ávnou spôsobilosťou) sa môžu stať členom združenia na základe písomného súhlasu zákonného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ástupcu. Právnická osoba sa môže stať členom združenia na základe rozhodnutia jej príslušnéh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gánu a zmluvy uzatvorenej so združením.</w:t>
      </w:r>
    </w:p>
    <w:p>
      <w:pPr>
        <w:pStyle w:val="Normal"/>
        <w:rPr>
          <w:sz w:val="22"/>
        </w:rPr>
      </w:pPr>
      <w:r>
        <w:rPr>
          <w:sz w:val="22"/>
        </w:rPr>
        <w:t xml:space="preserve">3. Členstvo v združení vzniká zaregistrovaním. Členstvo vzniknuté pred prijatím týchto stanov zostáv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 platnosti naďalej aj po ich prijatí.</w:t>
      </w:r>
    </w:p>
    <w:p>
      <w:pPr>
        <w:pStyle w:val="Normal"/>
        <w:rPr>
          <w:sz w:val="22"/>
        </w:rPr>
      </w:pPr>
      <w:r>
        <w:rPr>
          <w:sz w:val="22"/>
        </w:rPr>
        <w:t>4. O prijatí za člena združenia rozhoduje výbor združenia.</w:t>
      </w:r>
    </w:p>
    <w:p>
      <w:pPr>
        <w:pStyle w:val="Normal"/>
        <w:rPr>
          <w:sz w:val="22"/>
        </w:rPr>
      </w:pPr>
      <w:r>
        <w:rPr>
          <w:sz w:val="22"/>
        </w:rPr>
        <w:t>5. Evidenciu členov združenia vedie predseda združenia, resp. ním poverený člen združenia.</w:t>
      </w:r>
    </w:p>
    <w:p>
      <w:pPr>
        <w:pStyle w:val="Normal"/>
        <w:rPr>
          <w:sz w:val="22"/>
        </w:rPr>
      </w:pPr>
      <w:r>
        <w:rPr>
          <w:sz w:val="22"/>
        </w:rPr>
        <w:t>6. Členstvo v združení zaniká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vystúpením člena združenia zo združeni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len združenia môže vystúpiť zo združenia kedykoľvek a bez uvedenia dôvodu na základe pí-somného oznámenia adresovaného predsedovi združeni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členstvo v združení zaniká dňom uvedeným v písomnom oznámení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kiaľ nebude deň vystúpenia v oznámení uvedený, zaniká členstvo dňom doručenia ozná-menia o vystúpení predsedovi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/ vylúčením člena zo združenia na základe rozhodnutia členskej schôdz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členská schôdza môže vylúčiť člena zo združenia v prípade, ak sa člen združenia dopustí konania, ktoré je v rozpore so stanovami združenia, alebo ak neuhradí členské  príspevky do 31.marca daného roku, ani na po písomnej výzve predsedu združeni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lenstvo zaniká v takomto prípade dňom doručenia oznámenia o vylúčení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ätovné prijatie za člena v prípade jeho vylúčenia je možné len so súhlasom členskej schô-dz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/ smrťou, resp. zánikom, člen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/ zánikom združ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Práva člena združ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zúčastňovať sa na činnosti združenia a využívať výhody člena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dávať podnety, návrhy, pripomienky k činnosti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voliť a byť volený do orgánov združenia po dovŕšení 18. roku veku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/ dobrovoľne sa podieľať na financovaní aktivít združ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Povinnosti člena združ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dodržiavať stanovy združenia a uznesenia jeho orgánov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aktívne sa zapájať do činnosti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chrániť majetok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/ vystupovať v duchu morálnych zásad a fair play a dbať o dobré meno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riadne a včas platiť členské príspev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-3-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Heading3"/>
        <w:rPr/>
      </w:pPr>
      <w:r>
        <w:rPr/>
        <w:t>Orgány združ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Členská schôdz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ýbo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edsed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ontrolná komis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A. Členská schôdza</w:t>
      </w:r>
    </w:p>
    <w:p>
      <w:pPr>
        <w:pStyle w:val="Normal"/>
        <w:rPr>
          <w:sz w:val="22"/>
        </w:rPr>
      </w:pPr>
      <w:r>
        <w:rPr>
          <w:sz w:val="22"/>
        </w:rPr>
        <w:t>1. Členská schôdza je najvyšším orgánom združenia. Tvoria ju všetci členovia združenia.</w:t>
      </w:r>
    </w:p>
    <w:p>
      <w:pPr>
        <w:pStyle w:val="Normal"/>
        <w:rPr>
          <w:sz w:val="22"/>
        </w:rPr>
      </w:pPr>
      <w:r>
        <w:rPr>
          <w:sz w:val="22"/>
        </w:rPr>
        <w:t>2. Členská schôdza ako najvyšší orgán združ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schvaľuje vznik a zánik združenia, vytváranie, zlúčenie, vstup a výstup združenia z iných práv-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nických osôb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/ schvaľuje stanovy združenia a ich zmen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/ volí výbor a predsedu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/ schvaľuje plán činnosti, rozpočet združenia a správu revíznej komis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/ schvaľuje výšku členského príspevku.</w:t>
      </w:r>
    </w:p>
    <w:p>
      <w:pPr>
        <w:pStyle w:val="Normal"/>
        <w:rPr>
          <w:sz w:val="22"/>
        </w:rPr>
      </w:pPr>
      <w:r>
        <w:rPr>
          <w:sz w:val="22"/>
        </w:rPr>
        <w:t>3. Členská schôdza sa schádza minimálne 1x do roka a zvoláva ju predseda združenia. Na podnet m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málne 2/3-ín členov združenia zvolá predseda mimoriadne zasadnutie členskej schôdze.</w:t>
      </w:r>
    </w:p>
    <w:p>
      <w:pPr>
        <w:pStyle w:val="Normal"/>
        <w:rPr>
          <w:sz w:val="22"/>
        </w:rPr>
      </w:pPr>
      <w:r>
        <w:rPr>
          <w:sz w:val="22"/>
        </w:rPr>
        <w:t>4. Členská schôdza je uznášaniaschopná, ak je na jej zasadnutí prítomná nadpolovičná väčšina všet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ých členov združenia. Členská schôdza rozhoduje formou uznes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5. Uznesenia členskej schôdze sa prijímajú nadpolovičnou väčšinou prítomných členov združenia. Na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voľbu a odvolanie predsedu združenia je potrebný súhlas 2/3-inovej väčšiny prítomných členov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aždý člen má jeden hl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B. Výbor</w:t>
      </w:r>
    </w:p>
    <w:p>
      <w:pPr>
        <w:pStyle w:val="Normal"/>
        <w:rPr>
          <w:sz w:val="22"/>
        </w:rPr>
      </w:pPr>
      <w:r>
        <w:rPr>
          <w:sz w:val="22"/>
        </w:rPr>
        <w:t>1. Medzi zasadnutiami členskej schôdze riadi činnosť výbor združenia, ktorý tvoria predseda združe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a a dvaja členovia výboru. </w:t>
      </w:r>
    </w:p>
    <w:p>
      <w:pPr>
        <w:pStyle w:val="Normal"/>
        <w:rPr>
          <w:sz w:val="22"/>
        </w:rPr>
      </w:pPr>
      <w:r>
        <w:rPr>
          <w:sz w:val="22"/>
        </w:rPr>
        <w:t>2. Výbor sa volí na obdobie 3 rokov a schádza sa minimálne 1x mesačne.</w:t>
      </w:r>
    </w:p>
    <w:p>
      <w:pPr>
        <w:pStyle w:val="Normal"/>
        <w:rPr>
          <w:sz w:val="22"/>
        </w:rPr>
      </w:pPr>
      <w:r>
        <w:rPr>
          <w:sz w:val="22"/>
        </w:rPr>
        <w:t>3. Výbor je uznášaniaschopný, ak sú prítomný aspoň dvaja jeho členovia. Na prijatie rozhodnutia 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trebný súhlas minimálne dvoch členov výboru.</w:t>
      </w:r>
    </w:p>
    <w:p>
      <w:pPr>
        <w:pStyle w:val="Normal"/>
        <w:rPr>
          <w:sz w:val="22"/>
        </w:rPr>
      </w:pPr>
      <w:r>
        <w:rPr>
          <w:sz w:val="22"/>
        </w:rPr>
        <w:t>4. Výbor združenia rozhoduje o všetkých veciach, ktoré nie sú zverené do právomoci členskej kom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C. Predseda</w:t>
      </w:r>
    </w:p>
    <w:p>
      <w:pPr>
        <w:pStyle w:val="Normal"/>
        <w:rPr>
          <w:sz w:val="22"/>
        </w:rPr>
      </w:pPr>
      <w:r>
        <w:rPr>
          <w:sz w:val="22"/>
        </w:rPr>
        <w:t>1. Predseda je štatutárnym orgánom združenia.</w:t>
      </w:r>
    </w:p>
    <w:p>
      <w:pPr>
        <w:pStyle w:val="Normal"/>
        <w:rPr>
          <w:sz w:val="22"/>
        </w:rPr>
      </w:pPr>
      <w:r>
        <w:rPr>
          <w:sz w:val="22"/>
        </w:rPr>
        <w:t>2. Predsed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riadi činnosť združenia, operatívne zabezpečuje jeho chod, prijíma neodkladné opatrenia a zau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jíma stanoviská medzi zasadnutiami členskej schôdze a výboru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zastupuje združenie a koná a podpisuje v jeho me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rozhoduje o všetkých záležitostiach združenia, ak nie sú týmito stanovami zverené do právomo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členskej schôdze a výboru združ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/ zvoláva zasadnutia členskej schôdze a výboru združ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má právo hospodárenia s majetkom združenia.</w:t>
      </w:r>
    </w:p>
    <w:p>
      <w:pPr>
        <w:pStyle w:val="Normal"/>
        <w:rPr>
          <w:sz w:val="22"/>
        </w:rPr>
      </w:pPr>
      <w:r>
        <w:rPr>
          <w:sz w:val="22"/>
        </w:rPr>
        <w:t>3. Funkčné obdobie predsedu sú 3 roky.</w:t>
      </w:r>
    </w:p>
    <w:p>
      <w:pPr>
        <w:pStyle w:val="Normal"/>
        <w:rPr>
          <w:sz w:val="22"/>
        </w:rPr>
      </w:pPr>
      <w:r>
        <w:rPr>
          <w:sz w:val="22"/>
        </w:rPr>
        <w:t>4. V prípade neprítomnosti zastupuje predsedu poverený člen výboru.</w:t>
      </w:r>
    </w:p>
    <w:p>
      <w:pPr>
        <w:pStyle w:val="Normal"/>
        <w:rPr>
          <w:sz w:val="22"/>
        </w:rPr>
      </w:pPr>
      <w:r>
        <w:rPr>
          <w:sz w:val="22"/>
        </w:rPr>
        <w:t>5. Funkčné obdobie predsedu končí pred uplynutím 3 rokov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odvolaním, ak bol právoplatne odsúdený za trestný čin spáchaný v súvislosti s výkonom funkc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edsed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-4-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/ ak nie je podľa lekárskeho posudku zo zdravotných dôvodov vykonávať svoju funkcie dlhšie ak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6 mesiacov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/ vzdaním sa funkcie,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d/ úmrtím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zánikom členstva v združ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D. Kontrolná komisia</w:t>
      </w:r>
    </w:p>
    <w:p>
      <w:pPr>
        <w:pStyle w:val="Normal"/>
        <w:rPr>
          <w:sz w:val="22"/>
        </w:rPr>
      </w:pPr>
      <w:r>
        <w:rPr>
          <w:sz w:val="22"/>
        </w:rPr>
        <w:t>1. Kontrolná komisia je nezávislý orgán združenia oprávnený kontrolovať všetky činnosti združenia.</w:t>
      </w:r>
    </w:p>
    <w:p>
      <w:pPr>
        <w:pStyle w:val="Normal"/>
        <w:rPr>
          <w:sz w:val="22"/>
        </w:rPr>
      </w:pPr>
      <w:r>
        <w:rPr>
          <w:sz w:val="22"/>
        </w:rPr>
        <w:t>2. Kontrolná komisia má 3 členov, z ktorých si volí svojho predsedu.</w:t>
      </w:r>
    </w:p>
    <w:p>
      <w:pPr>
        <w:pStyle w:val="Normal"/>
        <w:rPr>
          <w:sz w:val="22"/>
        </w:rPr>
      </w:pPr>
      <w:r>
        <w:rPr>
          <w:sz w:val="22"/>
        </w:rPr>
        <w:t>3. Predseda kontrolnej komisie má právo zúčastňovať sa zasadnutí výboru združenia s hlasom porad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ým.</w:t>
      </w:r>
    </w:p>
    <w:p>
      <w:pPr>
        <w:pStyle w:val="Normal"/>
        <w:rPr>
          <w:sz w:val="22"/>
        </w:rPr>
      </w:pPr>
      <w:r>
        <w:rPr>
          <w:sz w:val="22"/>
        </w:rPr>
        <w:t>4. Zasadnutia kontrolnej komisie zvoláva jej predseda.</w:t>
      </w:r>
    </w:p>
    <w:p>
      <w:pPr>
        <w:pStyle w:val="Normal"/>
        <w:rPr>
          <w:sz w:val="22"/>
        </w:rPr>
      </w:pPr>
      <w:r>
        <w:rPr>
          <w:sz w:val="22"/>
        </w:rPr>
        <w:t>5. Kontrolná komisia sa volí na obdobie 3 rok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Heading3"/>
        <w:rPr/>
      </w:pPr>
      <w:r>
        <w:rPr/>
        <w:t>Majetok a hospodárenie združe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. Majetok združenia tvoria finančné fondy, hmotný a nehmotný majetok, pohľadávky a iné majetk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áva.</w:t>
      </w:r>
    </w:p>
    <w:p>
      <w:pPr>
        <w:pStyle w:val="Normal"/>
        <w:rPr>
          <w:sz w:val="22"/>
        </w:rPr>
      </w:pPr>
      <w:r>
        <w:rPr>
          <w:sz w:val="22"/>
        </w:rPr>
        <w:t xml:space="preserve">2. Majetok združenia slúži na zabezpečovanie cieľov a rozvoja činnosti združenia v súlade s platným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ávnymi predpismi Slovenskej republiky.</w:t>
      </w:r>
    </w:p>
    <w:p>
      <w:pPr>
        <w:pStyle w:val="Normal"/>
        <w:rPr/>
      </w:pPr>
      <w:r>
        <w:rPr>
          <w:sz w:val="22"/>
        </w:rPr>
        <w:t>3. Zdrojom majetku združenia môžu byť najmä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íspevky od vlastných členov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anty, dotácie, dary a príspevky od fyzických a právnických osôb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íjmy z vlastnej činnosti telovýchovnej, športovej, turistickej, spoločenskej a inej verejno-prospešnej činnosti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íjmy z vlastných vkladov a účtov v peňažných ústavoch.</w:t>
      </w:r>
    </w:p>
    <w:p>
      <w:pPr>
        <w:pStyle w:val="Normal"/>
        <w:rPr>
          <w:sz w:val="22"/>
        </w:rPr>
      </w:pPr>
      <w:r>
        <w:rPr>
          <w:sz w:val="22"/>
        </w:rPr>
        <w:t>4. Výdavky združenia tvoria všetky výdavky spojené s činnosťou združenia.</w:t>
      </w:r>
    </w:p>
    <w:p>
      <w:pPr>
        <w:pStyle w:val="Normal"/>
        <w:rPr>
          <w:sz w:val="22"/>
        </w:rPr>
      </w:pPr>
      <w:r>
        <w:rPr>
          <w:sz w:val="22"/>
        </w:rPr>
        <w:t>5. Združenie vedie o svojej hospodárskej činnosti vlastné jednoduché účtovníct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/>
        <w:t>Zánik združ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Združenie zaniká:</w:t>
      </w:r>
    </w:p>
    <w:p>
      <w:pPr>
        <w:pStyle w:val="Normal"/>
        <w:rPr>
          <w:sz w:val="22"/>
        </w:rPr>
      </w:pPr>
      <w:r>
        <w:rPr>
          <w:sz w:val="22"/>
        </w:rPr>
        <w:t>1. dobrovoľných rozpustením alebo zlúčením s iným združením,</w:t>
      </w:r>
    </w:p>
    <w:p>
      <w:pPr>
        <w:pStyle w:val="Normal"/>
        <w:rPr>
          <w:sz w:val="22"/>
        </w:rPr>
      </w:pPr>
      <w:r>
        <w:rPr>
          <w:sz w:val="22"/>
        </w:rPr>
        <w:t>2. právoplatným rozhodnutím MV SR o jeho rozpust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Heading3"/>
        <w:rPr/>
      </w:pPr>
      <w:r>
        <w:rPr/>
        <w:t>Majetkové vysporiadanie pri zániku združ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ed zánikom združenia sa vykoná likvidácia, pokiaľ celý majetok združenia neprechádza na jeh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ávneho nástupcu..</w:t>
      </w:r>
    </w:p>
    <w:p>
      <w:pPr>
        <w:pStyle w:val="Normal"/>
        <w:rPr>
          <w:sz w:val="22"/>
        </w:rPr>
      </w:pPr>
      <w:r>
        <w:rPr>
          <w:sz w:val="22"/>
        </w:rPr>
        <w:t xml:space="preserve">2. Predseda združenia rozhoduje o likvidácii a vymenuje likvidátora, ktorý vykoná likvidáciu v zmys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íslušných právnych predpis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-5-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.</w:t>
      </w:r>
    </w:p>
    <w:p>
      <w:pPr>
        <w:pStyle w:val="Heading3"/>
        <w:rPr/>
      </w:pPr>
      <w:r>
        <w:rPr/>
        <w:t>Záverečné ustanov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1. Tieto stanovy schválila členská schôdza združenia dňa      08.04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2. Prijatím týchto stanov sa rušia pôvodné stanovy združenia zo dňa 29.05.1990 zaregistrované MV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R pod č. VVS/1-141/90 dňa 05.06.1990.</w:t>
      </w:r>
    </w:p>
    <w:p>
      <w:pPr>
        <w:pStyle w:val="Normal"/>
        <w:rPr>
          <w:sz w:val="22"/>
        </w:rPr>
      </w:pPr>
      <w:r>
        <w:rPr>
          <w:sz w:val="22"/>
        </w:rPr>
        <w:t>2. Tieto stanovy nadobúdajú účinnosť dňom ich zaregistrovaním na MV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V Púchove dňa:  08.04.200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Milan</w:t>
      </w:r>
      <w:r>
        <w:rPr>
          <w:i/>
          <w:iCs/>
          <w:sz w:val="22"/>
        </w:rPr>
        <w:t xml:space="preserve">  </w:t>
      </w:r>
      <w:r>
        <w:rPr>
          <w:b/>
          <w:bCs/>
          <w:i/>
          <w:iCs/>
        </w:rPr>
        <w:t xml:space="preserve">K v a s n i c 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2"/>
        </w:rPr>
        <w:t>predseda združen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Z á p i s n i 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valného zhromaždenia občianskeho združ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ovýchovná jednota Gumárne Púchov,</w:t>
      </w:r>
    </w:p>
    <w:p>
      <w:pPr>
        <w:pStyle w:val="Normal"/>
        <w:jc w:val="center"/>
        <w:rPr/>
      </w:pPr>
      <w:r>
        <w:rPr>
          <w:b/>
        </w:rPr>
        <w:t xml:space="preserve">so sídlom Športovcov 3, Púchov </w:t>
      </w:r>
      <w:r>
        <w:rPr>
          <w:bCs/>
          <w:i/>
          <w:iCs/>
        </w:rPr>
        <w:t>(ďalej len združenie)</w:t>
      </w:r>
      <w:r>
        <w:rPr>
          <w:b/>
        </w:rPr>
        <w:t>, konaného v Púchove dňa 08.04.2009: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Prítomní:  </w:t>
      </w:r>
      <w:r>
        <w:rPr/>
        <w:t>podľa prezenčnej listi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rPr/>
      </w:pPr>
      <w:r>
        <w:rPr/>
        <w:t>1.   Zmena stanov klubu.</w:t>
      </w:r>
    </w:p>
    <w:p>
      <w:pPr>
        <w:pStyle w:val="Normal"/>
        <w:rPr>
          <w:b/>
          <w:b/>
          <w:i/>
          <w:i/>
        </w:rPr>
      </w:pPr>
      <w:r>
        <w:rPr/>
        <w:t>2.   Voľba nových orgánov združenia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čné záležitosti:</w:t>
      </w:r>
    </w:p>
    <w:p>
      <w:pPr>
        <w:pStyle w:val="Normal"/>
        <w:numPr>
          <w:ilvl w:val="0"/>
          <w:numId w:val="5"/>
        </w:numPr>
        <w:rPr/>
      </w:pPr>
      <w:r>
        <w:rPr/>
        <w:t>Doterajší predseda združenia p. Štefan Labaj poveril vedením zasadnutia valného zhro-maždenia p. Milana Kvasnicu a spísaním zápisnice p. Pavlu Marákovú.</w:t>
      </w:r>
    </w:p>
    <w:p>
      <w:pPr>
        <w:pStyle w:val="Normal"/>
        <w:rPr/>
      </w:pPr>
      <w:r>
        <w:rPr/>
        <w:t>2.    M. Kvasnica pred začiatkom zasadnutia konštatoval, že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na zasadnutí je prítomná 3/5-inová väčšina členov združenia, čím je valné zhromaž-denie uznášaniaschopné.</w:t>
      </w:r>
    </w:p>
    <w:p>
      <w:pPr>
        <w:pStyle w:val="Normal"/>
        <w:rPr/>
      </w:pPr>
      <w:r>
        <w:rPr>
          <w:b/>
          <w:i/>
        </w:rPr>
        <w:t>k bodu č.1: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>Pán M. Kvasnica navrhol prijať nové stanovy združenia, a zároveň oboznámil prítom-ných členov združenia s najdôležitejšími zmenami oproti pôvodnému zneniu stanov. Súčasne</w:t>
      </w:r>
    </w:p>
    <w:p>
      <w:pPr>
        <w:pStyle w:val="Normal"/>
        <w:rPr/>
      </w:pPr>
      <w:r>
        <w:rPr/>
        <w:t>predložil prítomným členom písomné vyhotovenie návrhu nových stanov a navrhol prerušiť zasadnutie valného zhromaždenia na ½ hodiny za účelom oboznámenia sa prítomných členov</w:t>
      </w:r>
    </w:p>
    <w:p>
      <w:pPr>
        <w:pStyle w:val="Normal"/>
        <w:rPr/>
      </w:pPr>
      <w:r>
        <w:rPr/>
        <w:t>so znením návrhu nových stanov. Prítomní členovia jednomyseľne súhlasili s navrhnutým po-stupom.</w:t>
      </w:r>
    </w:p>
    <w:p>
      <w:pPr>
        <w:pStyle w:val="Normal"/>
        <w:rPr/>
      </w:pPr>
      <w:r>
        <w:rPr/>
        <w:tab/>
        <w:t>Po uplynutí stanovenej doby vyzval prítomných členov na vznesenie prípadných pri-pomienok k návrhu nových stanov. M. Kvasnica. Vzhľadom na skutočnosť, že neboli vznese-né žiadne pripomienky, dal hlasovať o prijatí predloženého návrhu nových stanov združenia.</w:t>
      </w:r>
    </w:p>
    <w:p>
      <w:pPr>
        <w:pStyle w:val="Normal"/>
        <w:ind w:firstLine="708"/>
        <w:rPr/>
      </w:pPr>
      <w:r>
        <w:rPr/>
        <w:t>Prítomní členovia združenia jednomyseľne prijali uznesenie, ktorým schválili prijatie nových stanov združenia v takom znení, ako boli navrhnuté. Písomné vyhotovenie prijatých stanov je ako príloha súčasťou tejto zápisnice a uznesenia z tohto zasadnutia valného zhro-</w:t>
      </w:r>
    </w:p>
    <w:p>
      <w:pPr>
        <w:pStyle w:val="Normal"/>
        <w:rPr/>
      </w:pPr>
      <w:r>
        <w:rPr/>
        <w:t>mažd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bodu č.2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Pán Š. Labaj predložil valnému zhromaždeniu listinu kandidátov do volieb orgánov združenia a zároveň vyzval prítomných aby sa k navrhnutých kandidátom pred uskutočnením voľby vyjadrili, resp. aby navrhli ďalších kandidátov. Vzhľadom na skutočnosť, že neboli vznesené žiadne pripomienky k navrhnutým kandidátom, ani neboli navrhnutý ďalší kandidá-ti, dal M. Kvasnica hlasovať o voľbe do orgánov združenia, a to nasledovne:</w:t>
      </w:r>
    </w:p>
    <w:p>
      <w:pPr>
        <w:pStyle w:val="Normal"/>
        <w:rPr>
          <w:bCs/>
          <w:iCs/>
        </w:rPr>
      </w:pPr>
      <w:r>
        <w:rPr>
          <w:bCs/>
          <w:iCs/>
        </w:rPr>
        <w:t>- predseda združenia:</w:t>
        <w:tab/>
        <w:t>Milan Kvasnica, nar. 05.02.1952, bytom Pribinova 1172/11, Púchov.</w:t>
      </w:r>
    </w:p>
    <w:p>
      <w:pPr>
        <w:pStyle w:val="Normal"/>
        <w:rPr>
          <w:bCs/>
          <w:iCs/>
        </w:rPr>
      </w:pPr>
      <w:r>
        <w:rPr>
          <w:bCs/>
          <w:iCs/>
        </w:rPr>
        <w:t>- výbor združenia:  Štefan Labaj, nar. 12.11 1934, bytom Obrancov mieru 1152/9 Púchov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 xml:space="preserve">        Miroslav Mareček nar.14.11.1957, bytom  Dohňany 285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Augustín Kubáň  nar.21.05.1949, byt.Obrancov mieru 1156/19 Púchov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Vladimír Jadrníček  nar.18.03.1976, bytom Štefániková 827/31 Púchov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>Pavla Maráková nar.12.12.1953, bytom 1 mája 1159 Púchov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Darina Hudecová nar.02.05.1959 ,bytom Palkovičová 91/25 D.Kočkovc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- kontrolná komisia: Anna Kubáňová  nar.17.04.1947, byt.Obrancov mieru 1156/19 Púchov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>Anna Labajová  nar.17.06.1968, bytom Obrancov mieru 1152/9 Púchov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/>
        <w:tab/>
        <w:t xml:space="preserve">Prítomní členovia združenia jednomyseľne zvolili všetkých členov orgánov združenia tak, ako boli navrhnutý v kandidátnej listine.   </w:t>
      </w:r>
    </w:p>
    <w:p>
      <w:pPr>
        <w:pStyle w:val="Normal"/>
        <w:ind w:firstLine="708"/>
        <w:rPr/>
      </w:pPr>
      <w:r>
        <w:rPr/>
        <w:t>Členská schôdza združenia uložila novozvolenému predsedovi združenia M. Kvasni-covi písomne oznámiť zmenu stanov a voľbu nových orgánov združenia Min. vnútra SR v</w:t>
      </w:r>
    </w:p>
    <w:p>
      <w:pPr>
        <w:pStyle w:val="Normal"/>
        <w:rPr/>
      </w:pPr>
      <w:r>
        <w:rPr/>
        <w:t xml:space="preserve">lehote do 15 dní od ich prijatia.       </w:t>
      </w:r>
    </w:p>
    <w:p>
      <w:pPr>
        <w:pStyle w:val="Normal"/>
        <w:rPr/>
      </w:pPr>
      <w:r>
        <w:rPr>
          <w:i/>
        </w:rPr>
        <w:t>zapísal: p.Pavla Mar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 z n e s 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té na zasadnutí valného zhromaždenia občianskeho združ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ovýchovná jednota Gumárne Púchov,</w:t>
      </w:r>
    </w:p>
    <w:p>
      <w:pPr>
        <w:pStyle w:val="Normal"/>
        <w:jc w:val="center"/>
        <w:rPr/>
      </w:pPr>
      <w:r>
        <w:rPr>
          <w:b/>
        </w:rPr>
        <w:t xml:space="preserve">so sídlom Športovcov 3, Púchov </w:t>
      </w:r>
      <w:r>
        <w:rPr>
          <w:bCs/>
          <w:i/>
          <w:iCs/>
        </w:rPr>
        <w:t>(ďalej len združenie)</w:t>
      </w:r>
      <w:r>
        <w:rPr>
          <w:b/>
        </w:rPr>
        <w:t>, konaného v Púchove dňa 08.04.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lenská schôdza  s c h v a ľ u j 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-     nové znenie stanov klubu nasledovne tak ako sú uvedené v prílohe k tomuto uznese-</w:t>
      </w:r>
    </w:p>
    <w:p>
      <w:pPr>
        <w:pStyle w:val="Normal"/>
        <w:rPr/>
      </w:pPr>
      <w:r>
        <w:rPr/>
        <w:t xml:space="preserve">              </w:t>
      </w:r>
      <w:r>
        <w:rPr/>
        <w:t>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. Členská schôdza  v o l í 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členov orgánov združenia v nasledovnom zložení:</w:t>
      </w:r>
    </w:p>
    <w:p>
      <w:pPr>
        <w:pStyle w:val="Normal"/>
        <w:ind w:left="825" w:hanging="0"/>
        <w:rPr>
          <w:bCs/>
          <w:iCs/>
        </w:rPr>
      </w:pPr>
      <w:r>
        <w:rPr>
          <w:bCs/>
          <w:iCs/>
        </w:rPr>
        <w:t>- predseda združenia: Milan Kvasnica, nar. 05.02.1952, bytom Pribinova 1172/11 Púchov</w:t>
      </w:r>
    </w:p>
    <w:p>
      <w:pPr>
        <w:pStyle w:val="Normal"/>
        <w:ind w:left="825" w:hanging="0"/>
        <w:rPr/>
      </w:pPr>
      <w:r>
        <w:rPr/>
        <w:tab/>
        <w:tab/>
        <w:tab/>
        <w:t xml:space="preserve">  na volebné obdobie 3 rokov,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>- výbor združenia:</w:t>
        <w:tab/>
        <w:t>Štefan Labaj, nar. 12.11 1934, bytom Obrancov mieru 1152/9 Púchov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 xml:space="preserve">        Miroslav Mareček nar.14.11.1957, bytom  Dohňany 285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Augustín Kubáň  nar.21.05.1949, byt.Obrancov mieru 1156/19 Púchov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Vladimír Jadrníček  nar.18.03.1976, bytom Štefániková 827/31 Púchov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>Pavla Maráková nar.12.12.1953, bytom 1 mája 1159 Púchov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</w:rPr>
        <w:t>Darina Hudecová nar.02.05.1959 ,bytom Palkovičová 91/25 D.Kočkovce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>na volebné obdobie 3 rokov,</w:t>
      </w:r>
    </w:p>
    <w:p>
      <w:pPr>
        <w:pStyle w:val="Normal"/>
        <w:ind w:left="8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Cs/>
          <w:iCs/>
        </w:rPr>
        <w:t>kontrolná komisia:  Anna Kubáňová  nar.17.04.1947, byt.Obrancov mieru 1156/19 Púchov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>Anna Labajová  nar.17.06.1968, bytom Obrancov mieru 1152/9 Púchov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 xml:space="preserve">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Cs/>
          <w:iCs/>
        </w:rPr>
        <w:tab/>
        <w:tab/>
        <w:tab/>
        <w:tab/>
        <w:t xml:space="preserve">    na volebné obdobie 3 ro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Členská schôdza  u k l a d 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ísomne oznámiť Min. Vnútra SR zmenu stanov klubu a voľbu orgánov.</w:t>
      </w:r>
    </w:p>
    <w:p>
      <w:pPr>
        <w:pStyle w:val="Normal"/>
        <w:ind w:left="645" w:hanging="0"/>
        <w:rPr/>
      </w:pPr>
      <w:r>
        <w:rPr/>
        <w:t>Zodp.: Milan Kvasnica                                              Termín: do 15 d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bezpečiť všetky potrebné úkony vyplývajúce s prijatia nových stanov a z volieb nových orgánov združenia.</w:t>
      </w:r>
    </w:p>
    <w:p>
      <w:pPr>
        <w:pStyle w:val="Normal"/>
        <w:ind w:firstLine="645"/>
        <w:rPr/>
      </w:pPr>
      <w:r>
        <w:rPr/>
        <w:t xml:space="preserve">Zodp.: Milan Kvasnica  </w:t>
        <w:tab/>
        <w:tab/>
        <w:t xml:space="preserve">                        Termín: 25.04.2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i/>
          <w:iCs/>
          <w:sz w:val="24"/>
        </w:rPr>
        <w:t>V Púchove dňa 08. 04. 2009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           </w:t>
      </w:r>
      <w:r>
        <w:rPr>
          <w:b/>
          <w:i/>
        </w:rPr>
        <w:t>Milan  K v a s n i c a</w:t>
      </w:r>
      <w:r>
        <w:rPr/>
        <w:t xml:space="preserve">           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 xml:space="preserve">                             </w:t>
      </w:r>
      <w:r>
        <w:rPr>
          <w:bCs/>
          <w:i/>
        </w:rPr>
        <w:t>predseda združenia</w:t>
      </w:r>
    </w:p>
    <w:p>
      <w:pPr>
        <w:pStyle w:val="Normal"/>
        <w:ind w:left="45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Telovýchovná jednota Gumárne Púchov, </w:t>
      </w:r>
      <w:r>
        <w:rPr>
          <w:b/>
          <w:bCs/>
          <w:sz w:val="28"/>
        </w:rPr>
        <w:t>obč. združ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 sídlom Športovcov 3, 020 01 Púchov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V Púchove dňa 08.04.2009</w:t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b/>
          <w:bCs/>
        </w:rPr>
        <w:t>Ministerstvo vnútra SR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kcia verejnej správy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dbor vnútorných vecí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rieňova 22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826 86 Bratislava 29</w:t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iCs/>
        </w:rPr>
        <w:t>Vec:</w:t>
        <w:tab/>
      </w:r>
      <w:r>
        <w:rPr>
          <w:b/>
          <w:bCs/>
          <w:sz w:val="28"/>
          <w:u w:val="single"/>
        </w:rPr>
        <w:t>Oznámenie o zmene stanov o voľbe orgánov občianskeho združenia.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Podľa § 11 ods.1 zák.č. 83/1990 Zb. o združovaní občanov v znení neskorších pred-pisov Vám oznamujeme, že na základe rozhodnutia členskej schôdze  občianskeho združenia Telovýchovná jednota Gumárne Púchov, zo dňa 08.04.2009 bola schválená zmena stanov a voľba nových orgánov občianskeho združenia Telovýchovná jednota Púchov, so sídlom Špor-tovcov 3, 020 01 Púchov, registrovaného Ministerstvom vnútra SR dňa 05.06.19692, pod č.</w:t>
      </w:r>
    </w:p>
    <w:p>
      <w:pPr>
        <w:pStyle w:val="Normal"/>
        <w:pBdr>
          <w:top w:val="single" w:sz="4" w:space="1" w:color="000000"/>
        </w:pBdr>
        <w:rPr/>
      </w:pPr>
      <w:r>
        <w:rPr/>
        <w:t>VVS/1-141/90.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>Súčasne Vám v prílohe zasielame v dvoch vyhotovenia text nových stanov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Milan Kvasnica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>
          <w:i/>
          <w:iCs/>
        </w:rPr>
        <w:t>predseda združenia</w:t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</w:rPr>
      </w:pPr>
      <w:r>
        <w:rPr>
          <w:i/>
          <w:iCs/>
        </w:rPr>
        <w:t>Prílohy:</w:t>
      </w:r>
    </w:p>
    <w:p>
      <w:pPr>
        <w:pStyle w:val="Normal"/>
        <w:pBdr>
          <w:top w:val="single" w:sz="4" w:space="1" w:color="000000"/>
        </w:pBdr>
        <w:rPr/>
      </w:pPr>
      <w:r>
        <w:rPr/>
        <w:t>- písomné vyhotovenie nových stanov – 2x</w:t>
      </w:r>
    </w:p>
    <w:p>
      <w:pPr>
        <w:pStyle w:val="Normal"/>
        <w:pBdr>
          <w:top w:val="single" w:sz="4" w:space="1" w:color="000000"/>
        </w:pBdr>
        <w:rPr/>
      </w:pPr>
      <w:r>
        <w:rPr/>
        <w:t>- zápisnica a uznesenie z členskej schôdze združenia</w:t>
      </w:r>
    </w:p>
    <w:p>
      <w:pPr>
        <w:pStyle w:val="Normal"/>
        <w:pBdr>
          <w:top w:val="single" w:sz="4" w:space="1" w:color="000000"/>
        </w:pBdr>
        <w:rPr/>
      </w:pPr>
      <w:r>
        <w:rPr/>
        <w:t>- kolková známka 500.-Sk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36"/>
        </w:rPr>
      </w:pPr>
      <w:r>
        <w:rPr>
          <w:sz w:val="36"/>
        </w:rPr>
        <w:t>P r e z e n č n á   l i s t i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valného zhromaždenia občianskeho združ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ovýchovná jednota Gumárne Púchov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o sídlom Športovcov 3, Púchov, konaného v Púchove dňa 08.04.2009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70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ab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9:00Z</dcterms:created>
  <dc:creator>Majtan Jan </dc:creator>
  <dc:description/>
  <cp:keywords/>
  <dc:language>en-US</dc:language>
  <cp:lastModifiedBy>Milan Kvasnica</cp:lastModifiedBy>
  <cp:lastPrinted>2009-04-08T06:46:00Z</cp:lastPrinted>
  <dcterms:modified xsi:type="dcterms:W3CDTF">2011-11-24T07:18:00Z</dcterms:modified>
  <cp:revision>68</cp:revision>
  <dc:subject/>
  <dc:title>S T A N O V Y</dc:title>
</cp:coreProperties>
</file>